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6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disponer de un espacio dentro del predio de Plaza San Martín o donde lo considere apropiado, con la finalidad de que el Concejo Pastoral instale en el mismo el “Monumento a la Biblia”, conforme las dimensiones y características del proyecto.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Monumento debe representar a todos los cultos religiosos sin identificación de credo o creencia en particular.-----------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concreción del “Monumento a la Biblia” no deberá generar erogación alguna para el Municipio, quedando  su costo a cargo de la Pastoral.------------------------------------------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4º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-----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ÍAS DEL MES DE AGOSTO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1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0:00Z</dcterms:created>
  <dc:creator>intel</dc:creator>
  <dc:description/>
  <dc:language>en-US</dc:language>
  <cp:lastModifiedBy>HCDaudio</cp:lastModifiedBy>
  <cp:lastPrinted>2019-08-28T09:40:00Z</cp:lastPrinted>
  <dcterms:modified xsi:type="dcterms:W3CDTF">2019-08-28T12:41:00Z</dcterms:modified>
  <cp:revision>3</cp:revision>
  <dc:subject/>
  <dc:title>HONORABLE CONCEJO DELIBERANTE</dc:title>
</cp:coreProperties>
</file>